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8.2017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03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у оцінки підвального нежитлового приміщення загальною площею 326,9 кв. м по просп. Б.Хмельницького, 53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 підставі ст. ст. 29, 42, 60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езультат оцінки підвального нежитлового приміщення загальною площею 326,9 кв.м по просп. Б.Хмельницького, 53 – 464 223 (Чотириста шістдесят чотири тисячі двісті двадцять три) грн. 00 коп., з урахуванням ПДВ - 20% становить 557 067 (П’ятсот п’ятдесят сім тисяч шістдесят сім) грн. 6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5-09-21T15:27:00Z</cp:lastPrinted>
  <dcterms:modified xsi:type="dcterms:W3CDTF">2021-12-28T13:56:00Z</dcterms:modified>
  <cp:revision>20</cp:revision>
  <dc:subject/>
  <dc:title/>
</cp:coreProperties>
</file>